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</w:t>
      </w:r>
      <w:r>
        <w:rPr>
          <w:b/>
          <w:sz w:val="22"/>
          <w:szCs w:val="22"/>
          <w:lang w:eastAsia="en-US"/>
        </w:rPr>
        <w:t xml:space="preserve">25 декабря 2020г.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/>
      </w:pPr>
      <w:r>
        <w:rPr>
          <w:b/>
          <w:sz w:val="22"/>
          <w:szCs w:val="22"/>
          <w:lang w:eastAsia="en-US"/>
        </w:rPr>
        <w:tab/>
        <w:tab/>
        <w:tab/>
        <w:t>Директор Союза Торговых Электронных Площадок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 xml:space="preserve">___________________ Дунин А.В.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/>
      </w:pPr>
      <w:r>
        <w:rPr>
          <w:b/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РАФИК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ведения плановых проверок деятельности членов 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юза Торговых Электронных Площадок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/>
      </w:pPr>
      <w:r>
        <w:rPr>
          <w:b/>
          <w:sz w:val="22"/>
          <w:szCs w:val="22"/>
          <w:lang w:eastAsia="en-US"/>
        </w:rPr>
        <w:t>на 2021 год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2"/>
        <w:gridCol w:w="1522"/>
        <w:gridCol w:w="1799"/>
        <w:gridCol w:w="2901"/>
        <w:gridCol w:w="3281"/>
        <w:gridCol w:w="1649"/>
      </w:tblGrid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члена СТЭ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предыдущей плановой проверке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ата начала и окончания проведения плановой проверки в 2021 году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яемый пери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б изменении сроков проведения проверки, либо отмене плановой проверки</w:t>
            </w:r>
          </w:p>
        </w:tc>
      </w:tr>
      <w:tr>
        <w:trPr>
          <w:trHeight w:val="12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енный пери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.2019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15.12.2019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6.2021г. – 16.06.2021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16.12.2019г. до даты окончания проведения провер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крытая торговая площад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9.2021 – 30.09.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00:00Z</dcterms:created>
  <dc:creator>Olga</dc:creator>
  <dc:description/>
  <cp:keywords/>
  <dc:language>en-US</dc:language>
  <cp:lastModifiedBy>user</cp:lastModifiedBy>
  <dcterms:modified xsi:type="dcterms:W3CDTF">2024-05-08T14:20:00Z</dcterms:modified>
  <cp:revision>8</cp:revision>
  <dc:subject/>
  <dc:title/>
</cp:coreProperties>
</file>